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firstLine="3251"/>
        <w:rPr>
          <w:rFonts w:ascii="ＭＳ 明朝;MS Mincho" w:hAnsi="ＭＳ 明朝;MS Mincho" w:cs="ＭＳ 明朝;MS Mincho"/>
          <w:b/>
          <w:b/>
          <w:bCs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20"/>
          <w:sz w:val="32"/>
          <w:u w:val="single"/>
        </w:rPr>
        <w:t>隼スカウト面接申請書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2388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熊本県連盟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        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0.9pt;mso-wrap-distance-left:7.1pt;mso-wrap-distance-right:0pt;mso-wrap-distance-top:0pt;mso-wrap-distance-bottom:0pt;margin-top:-1.9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熊本県連盟受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 年    月   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        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平成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ボーイスカウト熊本県連盟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地区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団　団委員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スカウトは、隊長の責任において、隼章課目の考査を修了し、隼スカウトの段階に達したものと認め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面接による認証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111760</wp:posOffset>
                </wp:positionV>
                <wp:extent cx="109220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上半身・無帽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/>
                              <w:t>制服着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15.25pt;mso-wrap-distance-left:9.05pt;mso-wrap-distance-right:9.05pt;mso-wrap-distance-top:0pt;mso-wrap-distance-bottom:0pt;margin-top:8.8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上半身・無帽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/>
                        <w:t>制服着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5374005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2825"/>
                              <w:gridCol w:w="850"/>
                              <w:gridCol w:w="904"/>
                              <w:gridCol w:w="292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　年  　　月   　日 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満    　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  属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ベンチャースカウ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〒                                     　　　　　　　　 ℡：   　　   －   　　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ちかいをたてた日：　　    年    月    日     場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09.4pt;mso-wrap-distance-left:0pt;mso-wrap-distance-right:7.1pt;mso-wrap-distance-top:0pt;mso-wrap-distance-bottom:0pt;margin-top:0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2825"/>
                        <w:gridCol w:w="850"/>
                        <w:gridCol w:w="904"/>
                        <w:gridCol w:w="292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　年  　　月   　日 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満    　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名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  属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地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ベンチャースカウ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〒                                     　　　　　　　　 ℡：   　　   －   　　    －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ちかいをたてた日：　　    年    月    日     場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．進歩の記録・活動参加記録</w:t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20"/>
        <w:gridCol w:w="834"/>
        <w:gridCol w:w="3005"/>
        <w:gridCol w:w="324"/>
        <w:gridCol w:w="2078"/>
        <w:gridCol w:w="2880"/>
      </w:tblGrid>
      <w:tr>
        <w:trPr>
          <w:trHeight w:val="340" w:hRule="exac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VS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行事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会・海外派遣・奉仕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さ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 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 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完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進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日～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挑戦中のプロジェクト：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　　進級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しいプロジェクトの計画：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528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隼挑戦で得たこと、感じたこと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  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ンチャ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 　進級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歴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S</w:t>
            </w:r>
          </w:p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デンコー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   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班　 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上級班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52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8"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   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 彰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項                                     　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  日～    年   月   日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籍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   団 →        第     団     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宗教章　　　　　　　　　　　章　　　　　　年  月  日　受章</w:t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firstLine="6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   団 →        第     団      年    月    日</w:t>
            </w:r>
          </w:p>
        </w:tc>
      </w:tr>
    </w:tbl>
    <w:p>
      <w:pPr>
        <w:pStyle w:val="Normal"/>
        <w:ind w:left="-80" w:hanging="8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．学校・家族など</w:t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4399"/>
        <w:gridCol w:w="5282"/>
      </w:tblGrid>
      <w:tr>
        <w:trPr>
          <w:trHeight w:val="46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校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学校  第      学年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</w:tr>
      <w:tr>
        <w:trPr>
          <w:trHeight w:val="46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会・学級活動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</w:tr>
      <w:tr>
        <w:trPr>
          <w:trHeight w:val="50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宗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教宗派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0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に対する保護者のコメ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>保護者 氏  名 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18"/>
          <w:u w:val="single"/>
        </w:rPr>
        <w:t>第        団   氏  名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．進級課目の修得</w:t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73"/>
        <w:gridCol w:w="737"/>
        <w:gridCol w:w="1021"/>
        <w:gridCol w:w="734"/>
        <w:gridCol w:w="1024"/>
        <w:gridCol w:w="1759"/>
        <w:gridCol w:w="1758"/>
        <w:gridCol w:w="402"/>
        <w:gridCol w:w="1280"/>
      </w:tblGrid>
      <w:tr>
        <w:trPr>
          <w:trHeight w:val="304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ンチャー章を取得してから、最低６か月間｢ちかい｣と｢おきて｣の実践に最善をつくす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スカウト技能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 ２人以上のベンチャー隊のスカウトとともに、安全と衛生及び環境に配慮した２泊３日以上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探検旅行を計画し、隊長の承認を得て実施して報告する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筏、軽架橋、信号塔など大型の構築物１つを作製する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次のスカウト技能のいずれかをボーイスカウト隊で指導する。</w:t>
            </w:r>
          </w:p>
          <w:p>
            <w:pPr>
              <w:pStyle w:val="Normal"/>
              <w:ind w:left="1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計測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通信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ロープ結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スカウト精神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他部門の活動へ６か月以上にわたり奉仕するか、地区、県連盟、日本連盟の行事などに奉仕し、その実績を報告す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信仰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仰奨励章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技能章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炊事章、野営章、救急章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right="61" w:hanging="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技能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炊事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営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章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   </w:t>
            </w:r>
            <w:r>
              <w:rPr>
                <w:rFonts w:ascii="ＭＳ 明朝;MS Mincho" w:hAnsi="ＭＳ 明朝;MS Mincho" w:cs="ＭＳ 明朝;MS Mincho"/>
              </w:rPr>
              <w:t xml:space="preserve">･    ･   </w:t>
            </w:r>
          </w:p>
          <w:p>
            <w:pPr>
              <w:pStyle w:val="Normal"/>
              <w:tabs>
                <w:tab w:val="clear" w:pos="840"/>
                <w:tab w:val="left" w:pos="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査員：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成長と貢献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ベンチャープロジェクトを実施し、プロジェクトバッジ１個以上を取得す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" w:leader="none"/>
              </w:tabs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300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プロジェクト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 野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</w:t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概要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を受けた人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cs="ＭＳ 明朝;MS Mincho" w:ascii="ＭＳ 明朝;MS Mincho" w:hAnsi="ＭＳ 明朝;MS Mincho"/>
              </w:rPr>
              <w:t xml:space="preserve">H 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 </w:t>
            </w:r>
            <w:r>
              <w:rPr>
                <w:rFonts w:cs="ＭＳ 明朝;MS Mincho"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 </w:t>
            </w:r>
            <w:r>
              <w:rPr>
                <w:rFonts w:cs="ＭＳ 明朝;MS Mincho"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 w:cs="ＭＳ 明朝;MS Mincho"/>
              </w:rPr>
              <w:t>･   ･</w:t>
            </w:r>
          </w:p>
        </w:tc>
      </w:tr>
      <w:tr>
        <w:trPr>
          <w:trHeight w:val="30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野：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社会・地球環境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国際文化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 xml:space="preserve">高度な野外活動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体力づくり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 xml:space="preserve">文化活動 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専門分野・得意分野の探求</w:t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奉仕活動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ジュニアリーダー</w:t>
            </w:r>
          </w:p>
        </w:tc>
      </w:tr>
      <w:tr>
        <w:trPr>
          <w:trHeight w:val="1245" w:hRule="atLeast"/>
          <w:cantSplit w:val="true"/>
        </w:trPr>
        <w:tc>
          <w:tcPr>
            <w:tcW w:w="100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隊長の評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5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　名                                  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４．面    接</w:t>
      </w:r>
    </w:p>
    <w:tbl>
      <w:tblPr>
        <w:tblW w:w="1008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016"/>
        <w:gridCol w:w="2384"/>
        <w:gridCol w:w="2254"/>
        <w:gridCol w:w="2546"/>
      </w:tblGrid>
      <w:tr>
        <w:trPr>
          <w:trHeight w:val="34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 時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   年    月    日      午前・午後        時       分  ～  午前・午後        時       分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  所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接委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名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      務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      務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記のスカウトを面接し、進級課目達成を認証しましたので報告します。</w:t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48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 xml:space="preserve">  　 年  　  月    日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   　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地区委員長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 xml:space="preserve">          　　　              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５．隼章進歩証の交付と記章の授与</w:t>
      </w:r>
    </w:p>
    <w:tbl>
      <w:tblPr>
        <w:tblW w:w="1012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66"/>
        <w:gridCol w:w="1217"/>
        <w:gridCol w:w="1315"/>
        <w:gridCol w:w="1265"/>
        <w:gridCol w:w="1247"/>
        <w:gridCol w:w="1285"/>
        <w:gridCol w:w="1266"/>
      </w:tblGrid>
      <w:tr>
        <w:trPr>
          <w:trHeight w:val="340" w:hRule="atLeast"/>
          <w:cantSplit w:val="true"/>
        </w:trPr>
        <w:tc>
          <w:tcPr>
            <w:tcW w:w="3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・提出（地区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（熊本県連盟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級証・記章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コミッショナ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スカウト委員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熊本県連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提出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コミッショナ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進歩委員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級証交付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章授与日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0" w:hanging="0"/>
        <w:jc w:val="right"/>
        <w:rPr>
          <w:b/>
          <w:b/>
          <w:bCs/>
          <w:sz w:val="20"/>
        </w:rPr>
      </w:pPr>
      <w:r>
        <w:rPr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left="4200" w:hanging="0"/>
        <w:rPr>
          <w:u w:val="single"/>
        </w:rPr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ベンチャースカウト進歩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各欄の認証日付は和暦にて記入ください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ベンチャースカウト入隊条件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ボーイスカウト経験のある者は「ちかい」を再確認する。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ボーイスカウト経験のない者は「ちかい」をたてる。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ベンチャー章課題＞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基本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「ちかい」と「おきて」の意味を理解し、その実践に努力する。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イ　　創始者ベーデン－パウエルの大要を知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ターゲットバッジ「Ａ８　Ｂ－Ｐ　細目１・３・４」の履修で修了認定）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Ａ８　Ｂ－Ｐ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ボーイスカウトの創始者ロバート・ベーデン</w:t>
      </w:r>
      <w:r>
        <w:rPr>
          <w:sz w:val="21"/>
          <w:szCs w:val="21"/>
        </w:rPr>
        <w:t>-</w:t>
      </w:r>
      <w:r>
        <w:rPr>
          <w:sz w:val="21"/>
          <w:szCs w:val="21"/>
        </w:rPr>
        <w:t>パウエル（Ｂ－Ｐ）</w:t>
      </w:r>
    </w:p>
    <w:p>
      <w:pPr>
        <w:pStyle w:val="Normal"/>
        <w:ind w:left="1410" w:hanging="0"/>
        <w:rPr>
          <w:sz w:val="21"/>
          <w:szCs w:val="21"/>
        </w:rPr>
      </w:pPr>
      <w:r>
        <w:rPr>
          <w:sz w:val="21"/>
          <w:szCs w:val="21"/>
        </w:rPr>
        <w:t>の生涯について知り、隊集会、班集会または</w:t>
      </w:r>
      <w:bookmarkStart w:id="3" w:name="OLE_LINK4"/>
      <w:r>
        <w:rPr>
          <w:sz w:val="21"/>
          <w:szCs w:val="21"/>
        </w:rPr>
        <w:t>家族に話をする。</w:t>
      </w:r>
      <w:bookmarkEnd w:id="3"/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スカウト運動の世界と日本の歴史を知り、隊集会、班集会また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家族に話をする。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「スカウティング・フォア・ボーイズ」の興味のあったところの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感想文を書く。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ウ　　ベンチャースカウトとして取り組みたい活動と将来の抱負を指導者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話す。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スカウト技能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ターゲットバッジ「Ｅ１　キャンプ企画」の６細目をすべて履修する。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　　（マスターバッジの修得で修了認定）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Ｅ１　キャンプ企画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キャンプ地に選んではいけない場所・地域について説明する。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キャンプ中の危険防止と衛生を保つ方法を説明する。　　　　　　　　年　　月　　日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２泊３日のキャンプに必要な個人携行品一覧表を作成し、正しく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　　パッキングを行う。　　　　　　　　　　　　　　　　　　　　　　　年　　月　　日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班キャンプを実施するために必要な事項を調査し、計画書を</w:t>
      </w:r>
    </w:p>
    <w:p>
      <w:pPr>
        <w:pStyle w:val="Normal"/>
        <w:ind w:left="1050" w:firstLine="420"/>
        <w:rPr>
          <w:sz w:val="21"/>
          <w:szCs w:val="21"/>
        </w:rPr>
      </w:pPr>
      <w:r>
        <w:rPr>
          <w:sz w:val="21"/>
          <w:szCs w:val="21"/>
        </w:rPr>
        <w:t>作成する。　　　　　　　　　　　　　　　　　　　　　　　　　　　年　　月　　日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班キャンプ終了後にしなければならないことを説明する。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キャンプにおける荒天対策の方法を説明する。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イ　隊長及び保護者の同意の下にキャンプを計画して実際に行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１級章課題「</w:t>
      </w:r>
      <w:bookmarkStart w:id="4" w:name="OLE_LINK5"/>
      <w:r>
        <w:rPr>
          <w:sz w:val="21"/>
          <w:szCs w:val="21"/>
        </w:rPr>
        <w:t>(1)</w:t>
      </w:r>
      <w:r>
        <w:rPr>
          <w:sz w:val="21"/>
          <w:szCs w:val="21"/>
        </w:rPr>
        <w:t>キャンピング　細目エ</w:t>
      </w:r>
      <w:bookmarkEnd w:id="4"/>
      <w:r>
        <w:rPr>
          <w:sz w:val="21"/>
          <w:szCs w:val="21"/>
        </w:rPr>
        <w:t>」の履修で修了認定）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級章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キャンピング　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細目エ　隊長及び保護者の同意の下にキャンプを計画し実際に行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スカウト精神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ア　隊、団、その他の活動に対して積極的に奉仕する。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　　（ターゲットバッジ「Ａ９　リーダーシップ　細目２・６の履修で修了認定」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Ａ９　リーダーシップ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学校の自治会や部活動等に積極的に参加し、できれば役員、各種委員等</w:t>
      </w:r>
    </w:p>
    <w:p>
      <w:pPr>
        <w:pStyle w:val="Normal"/>
        <w:ind w:left="1410" w:hanging="0"/>
        <w:rPr>
          <w:sz w:val="21"/>
          <w:szCs w:val="21"/>
        </w:rPr>
      </w:pPr>
      <w:r>
        <w:rPr>
          <w:sz w:val="21"/>
          <w:szCs w:val="21"/>
        </w:rPr>
        <w:t>をつとめる。　　　　　　　　　　　　　　　　　　　　　　　　　　　年　　月　　日</w:t>
      </w:r>
    </w:p>
    <w:p>
      <w:pPr>
        <w:pStyle w:val="Normal"/>
        <w:ind w:left="105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隊活動に積極的に参画する班長、次長、上級班長、隊付等をつとめる。　</w:t>
      </w:r>
    </w:p>
    <w:p>
      <w:pPr>
        <w:pStyle w:val="Normal"/>
        <w:ind w:left="1050" w:firstLine="420"/>
        <w:rPr>
          <w:sz w:val="21"/>
          <w:szCs w:val="21"/>
        </w:rPr>
      </w:pPr>
      <w:r>
        <w:rPr>
          <w:sz w:val="21"/>
          <w:szCs w:val="21"/>
        </w:rPr>
        <w:t>（隊長が同等と認めた場合は、上記役務に限らない）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　信仰</w:t>
      </w:r>
    </w:p>
    <w:p>
      <w:pPr>
        <w:pStyle w:val="Normal"/>
        <w:rPr/>
      </w:pPr>
      <w:r>
        <w:rPr>
          <w:sz w:val="21"/>
          <w:szCs w:val="21"/>
        </w:rPr>
        <w:t>　　ア　信仰奨励章を取得していないスカウトは、信仰奨励章を取得するか、又は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その取得に努力する。　　　　　　　　　　　　　　　　　　　　　　　　　　年　　月　　日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00" w:hanging="0"/>
        <w:jc w:val="righ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／</w:t>
      </w:r>
      <w:r>
        <w:rPr>
          <w:rFonts w:cs="ＭＳ 明朝;MS Mincho" w:ascii="ＭＳ 明朝;MS Mincho" w:hAnsi="ＭＳ 明朝;MS Mincho"/>
          <w:sz w:val="21"/>
        </w:rPr>
        <w:t>4</w:t>
      </w:r>
    </w:p>
    <w:p>
      <w:pPr>
        <w:pStyle w:val="Normal"/>
        <w:ind w:left="4200" w:hanging="0"/>
        <w:rPr>
          <w:u w:val="single"/>
        </w:rPr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szCs w:val="16"/>
          <w:u w:val="single"/>
        </w:rPr>
      </w:pPr>
      <w:r>
        <w:rPr>
          <w:szCs w:val="16"/>
          <w:u w:val="single"/>
        </w:rPr>
        <w:t>各欄の認証日付は和暦にて記入ください｡</w:t>
      </w:r>
    </w:p>
    <w:p>
      <w:pPr>
        <w:pStyle w:val="Normal"/>
        <w:rPr>
          <w:rFonts w:ascii="ＭＳ 明朝;MS Mincho" w:hAnsi="ＭＳ 明朝;MS Mincho" w:cs="ＭＳ 明朝;MS Mincho"/>
          <w:szCs w:val="16"/>
          <w:u w:val="single"/>
        </w:rPr>
      </w:pPr>
      <w:r>
        <w:rPr>
          <w:rFonts w:cs="ＭＳ 明朝;MS Mincho" w:ascii="ＭＳ 明朝;MS Mincho" w:hAnsi="ＭＳ 明朝;MS Mincho"/>
          <w:szCs w:val="16"/>
          <w:u w:val="single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8"/>
        <w:gridCol w:w="22"/>
        <w:gridCol w:w="480"/>
        <w:gridCol w:w="1840"/>
        <w:gridCol w:w="1040"/>
        <w:gridCol w:w="960"/>
        <w:gridCol w:w="400"/>
        <w:gridCol w:w="480"/>
        <w:gridCol w:w="480"/>
        <w:gridCol w:w="2002"/>
        <w:gridCol w:w="1038"/>
        <w:gridCol w:w="960"/>
      </w:tblGrid>
      <w:tr>
        <w:trPr>
          <w:trHeight w:val="445" w:hRule="atLeast"/>
          <w:cantSplit w:val="true"/>
        </w:trPr>
        <w:tc>
          <w:tcPr>
            <w:tcW w:w="1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61" w:hanging="0"/>
              <w:rPr>
                <w:sz w:val="21"/>
              </w:rPr>
            </w:pPr>
            <w:r>
              <w:rPr>
                <w:sz w:val="21"/>
              </w:rPr>
              <w:t>D 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信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Ａ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カウト精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ンバ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森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家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生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社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気象観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公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天体宇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郷土文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Ｅ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キャンピン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世界友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企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球市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外料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キャンプクラフ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ーダ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燃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Ｂ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と発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ロープ結び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健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たき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キャンプマネジメン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水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Ｆ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冒　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運動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食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救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ファイ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ラブ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サバイバ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国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フィッシ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パイオニアリ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マネジメン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ウォーターアドベンチャ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Ｃ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ハイキング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カウトソン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ハイキング企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Ｇ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会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読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然愛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記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デンコー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写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近隣奉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転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環境保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オリエンテーリン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伝統工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ターゲットバッ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マスターバッジ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防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観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サイク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ガイ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right="-61" w:hanging="0"/>
      <w:outlineLvl w:val="0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6"/>
      <w:szCs w:val="24"/>
    </w:rPr>
  </w:style>
  <w:style w:type="character" w:styleId="Style15">
    <w:name w:val="フッター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6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32:00Z</dcterms:created>
  <dc:creator>日本ボーイスカウト大阪連盟</dc:creator>
  <dc:description/>
  <cp:keywords/>
  <dc:language>en-US</dc:language>
  <cp:lastModifiedBy>村上一浩</cp:lastModifiedBy>
  <cp:lastPrinted>2016-01-31T11:14:00Z</cp:lastPrinted>
  <dcterms:modified xsi:type="dcterms:W3CDTF">2016-01-31T02:32:00Z</dcterms:modified>
  <cp:revision>3</cp:revision>
  <dc:subject/>
  <dc:title>菊スカウト面接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